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2"/>
        <w:jc w:val="center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</w:rPr>
        <w:t>NOVO TELEFONE: (11) 3856-7490 (Recados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Resolução SF 53, de 19-06-17 – DOE 20-06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ltera a Resolução SF-18/17, de 09-03-2017, que dispõe sobre a atribuição e utilização de créditos do Tesouro do Estado pelas entidades paulistas de direito privado sem fins lucrativos no âmbito do Programa de Estímulo à Cidadania Fiscal do Estado de São Paul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Secretário da Fazenda, tendo em vista o disposto no artigo 2º, § 1º, item 2, alínea c e no artigo 6º, inciso III, do Decreto 54.179, de 30-03-2009, resolve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1º -</w:t>
      </w:r>
      <w:r>
        <w:rPr>
          <w:rFonts w:cs="Arial" w:ascii="Arial" w:hAnsi="Arial"/>
          <w:color w:val="000000"/>
          <w:sz w:val="24"/>
        </w:rPr>
        <w:t xml:space="preserve"> Passa a vigorar, com a redação que se segue, § 2º do artigo 2º da Resolução SF-18/17, de 09-03-2017: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§ 2º - Alternativamente, para os documentos fiscais emitidos até 31-08-2017, a entidade poderá cadastrar a doação a que se refere o inciso III no site da Nota Fiscal Paulista, até o dia 20 do mês subsequente ao da aquisição, cujo crédito observará os limites previstos no § 1º do artigo 3º da Resolução SF-56/09, de 31-08-2009. (NR)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2º -</w:t>
      </w:r>
      <w:r>
        <w:rPr>
          <w:rFonts w:cs="Arial" w:ascii="Arial" w:hAnsi="Arial"/>
          <w:color w:val="000000"/>
          <w:sz w:val="24"/>
        </w:rPr>
        <w:t xml:space="preserve"> Esta resolução entra em vigor na data de sua publicação, produzindo efeitos para os documentos fiscais emitidos a partir de 01-03-2017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RETIFICAÇÕES  - DOE 16-06-17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 xml:space="preserve">No inciso III da cláusula primeira do </w:t>
      </w:r>
      <w:r>
        <w:rPr>
          <w:rFonts w:cs="Arial" w:ascii="Arial" w:hAnsi="Arial"/>
          <w:b/>
          <w:color w:val="000000"/>
          <w:sz w:val="24"/>
        </w:rPr>
        <w:t>Convênio ICMS 61/17</w:t>
      </w:r>
      <w:r>
        <w:rPr>
          <w:rFonts w:cs="Arial" w:ascii="Arial" w:hAnsi="Arial"/>
          <w:color w:val="000000"/>
          <w:sz w:val="24"/>
        </w:rPr>
        <w:t xml:space="preserve">, de 23 de maio de 2017, publicado no DOU de 25 de maio de 2017, Seção 1, página 29,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onde se lê:</w:t>
      </w:r>
      <w:r>
        <w:rPr>
          <w:rFonts w:cs="Arial" w:ascii="Arial" w:hAnsi="Arial"/>
          <w:color w:val="000000"/>
          <w:sz w:val="24"/>
        </w:rPr>
        <w:t xml:space="preserve"> "...e Legendado do Anexo..." ;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leia-se:</w:t>
      </w:r>
      <w:r>
        <w:rPr>
          <w:rFonts w:cs="Arial" w:ascii="Arial" w:hAnsi="Arial"/>
          <w:color w:val="000000"/>
          <w:sz w:val="24"/>
        </w:rPr>
        <w:t xml:space="preserve"> "...e Legenda do Anexo..."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 xml:space="preserve">No </w:t>
      </w:r>
      <w:r>
        <w:rPr>
          <w:rFonts w:cs="Arial" w:ascii="Arial" w:hAnsi="Arial"/>
          <w:b/>
          <w:color w:val="000000"/>
          <w:sz w:val="24"/>
        </w:rPr>
        <w:t>Convênio ICMS 63/17</w:t>
      </w:r>
      <w:r>
        <w:rPr>
          <w:rFonts w:cs="Arial" w:ascii="Arial" w:hAnsi="Arial"/>
          <w:color w:val="000000"/>
          <w:sz w:val="24"/>
        </w:rPr>
        <w:t xml:space="preserve">, de 23 de maio de 2017, publicado no DOU de 25 de maio de 2017, Seção 1, página 29, na ementa e na cláusula primeira,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onde se lê:</w:t>
      </w:r>
      <w:r>
        <w:rPr>
          <w:rFonts w:cs="Arial" w:ascii="Arial" w:hAnsi="Arial"/>
          <w:color w:val="000000"/>
          <w:sz w:val="24"/>
        </w:rPr>
        <w:t xml:space="preserve"> "... pelo CV ICMS 28. ..." ;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leia-se:</w:t>
      </w:r>
      <w:r>
        <w:rPr>
          <w:rFonts w:cs="Arial" w:ascii="Arial" w:hAnsi="Arial"/>
          <w:color w:val="000000"/>
          <w:sz w:val="24"/>
        </w:rPr>
        <w:t xml:space="preserve"> "... pelo Convênio ICMS 28/17. ..."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TO COTEPE/ICMS Nº 25, DE 07-06-17 – DOU 14-06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rova o Manual de Orientações do Contribuinte - MOC - BP-e, previsto no Ajuste SINIEF 01/17, que institui o Bilhete de Passagem Eletrônico, modelo 63, e o Documento Auxiliar do Bilhete de Passagem Eletrônic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Secretário-Executivo do Conselho Nacional de Política Fazendária - CONFAZ, no uso de suas atribuições que lhe confere o art. 12, XIII, do Regimento da Comissão Técnica Permanente do ICMS - COTEPE/ICMS, de 12 de dezembro de 1997, por este ato, torna público que a Comissão, na sua 168ª reunião ordinária, realizada em Brasília, DF, nos dias 6 a 8 de junho de 2017, considerando o disposto na cláusula terceira do Ajuste SINIEF 01/17, de 7 de abril de 2017, decidiu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1º -</w:t>
      </w:r>
      <w:r>
        <w:rPr>
          <w:rFonts w:cs="Arial" w:ascii="Arial" w:hAnsi="Arial"/>
          <w:color w:val="000000"/>
          <w:sz w:val="24"/>
        </w:rPr>
        <w:t xml:space="preserve"> Fica aprovado o Manual de Orientação do Con- tribuinte - MOC do BP-e, Versão 1.0, que estabelece as especificações técnicas do Bilhete de Passagem Eletrônico - BP-e, modelo 63, e dos Pedidos de Concessão de Uso e Registro de Eventos, via WebServices, a que se refere o Ajuste SINIEF 01/17, de 07 de abril de 2017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Parágrafo único -</w:t>
      </w:r>
      <w:r>
        <w:rPr>
          <w:rFonts w:cs="Arial" w:ascii="Arial" w:hAnsi="Arial"/>
          <w:color w:val="000000"/>
          <w:sz w:val="24"/>
        </w:rPr>
        <w:t xml:space="preserve"> O Manual de Orientação referido no caput, disponível na página do CONFAZ (www.confaz.fazenda.gov.br ), identificado como Manual_BPe_v_1.00.pdf e tem a sequência 3173f3cd120e91b708845cf42c1d9d como chave de codificação digital, obtida com a aplicação do algoritmo MD5 - "Message Digest" 5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 xml:space="preserve">Artigo 2º - </w:t>
      </w:r>
      <w:r>
        <w:rPr>
          <w:rFonts w:cs="Arial" w:ascii="Arial" w:hAnsi="Arial"/>
          <w:color w:val="000000"/>
          <w:sz w:val="24"/>
        </w:rPr>
        <w:t>Este ato entra em vigor na data de sua publicação no Diário Oficial da União, produzindo efeitos a partir do primeiro dia do segundo mês subsequente ao de sua public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TO COTEPE/ICMS Nº  26, DE 07-06-17 – DOU 14-06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ltera o Ato COTEPE 32/08, que dispõe sobre a lista das empresas concessionárias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 serviço público de energia elétrica às quais se refere o Ajuste SINIEF 28/89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O Secretário-Executivo do Conselho Nacional de Política Fazendária - CONFAZ, no uso de suas atribuições que lhe confere o Artigo 12, XIII, Regimento da Comissão Técnica Permanente do ICMS - COTEPE/ICMS, de 12 de dezembro de 1997, por este ato, torna público que a Comissão, na sua 168ª reunião ordinária, realizada nos dias 6 a 8 de junho de 2017, em Brasília, DF, aprovou: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1º -</w:t>
      </w:r>
      <w:r>
        <w:rPr>
          <w:rFonts w:cs="Arial" w:ascii="Arial" w:hAnsi="Arial"/>
          <w:color w:val="000000"/>
          <w:sz w:val="24"/>
        </w:rPr>
        <w:t xml:space="preserve"> Fica acrescentado o item 79 ao Anexo I do Ato COTEPE 32/08, de 29 de setembro de 2008, conforme segue: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"79 - Boa Vista Energia S.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v. Capitão Ene Garcez, 691 - Bairro Centro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EP 69.301-160 - Boa Vista - RR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NPJ: 02.341.470/0001-44"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2º -</w:t>
      </w:r>
      <w:r>
        <w:rPr>
          <w:rFonts w:cs="Arial" w:ascii="Arial" w:hAnsi="Arial"/>
          <w:color w:val="000000"/>
          <w:sz w:val="24"/>
        </w:rPr>
        <w:t xml:space="preserve"> Este ato entra em vigor na data da sua publicação no Diário Oficial da União, produzindo efeitos a partir do primeiro dia do segundo mês subsequente ao da public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TO COTEPE/ICMS Nº  27, DE 07-06-17 – DOU 14-06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Altera o Anexo Único do Ato COTEPE/ICMS 13/13, que relaciona as empresas prestadoras de serviços de telecomunicações contempladas com o regime especial de que trata o Convênio ICMS 17/13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O Secretário Executivo do Conselho Nacional de Política Fazendária - CONFAZ, no uso de suas atribuições que lhe confere o art. 12, XIII, do Regimento da Comissão Técnica Permanente do ICMS - COTEPE/ICMS, de 12 de dezembro de 1997, por este ato, torna público que a Comissão, na sua 168ª Reunião Ordinária realizada nos dias 6 a 8 de junho de 2017, em Brasília, DF, com base na cláusula primeira do Convênio ICMS 17/13, de 5 de abril de 2013, resolveu: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.igo1º -</w:t>
      </w:r>
      <w:r>
        <w:rPr>
          <w:rFonts w:cs="Arial" w:ascii="Arial" w:hAnsi="Arial"/>
          <w:color w:val="000000"/>
          <w:sz w:val="24"/>
        </w:rPr>
        <w:t xml:space="preserve"> O item 104 do Anexo Único do Ato COTEPE/ICMS 13/13, de 13 de março de 2013, passa a vigorar com a seguinte redação:</w:t>
      </w:r>
    </w:p>
    <w:p>
      <w:pPr>
        <w:pStyle w:val="Normal"/>
        <w:jc w:val="both"/>
        <w:rPr/>
      </w:pPr>
      <w:r>
        <w:rPr/>
        <w:t>" Item Razão Social CNPJ - Matriz Sede UFs onde as empresas podem usufruir do Regime Especial - Convênio ICMS 17/2013</w:t>
      </w:r>
    </w:p>
    <w:tbl>
      <w:tblPr>
        <w:tblW w:w="12092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2934"/>
        <w:gridCol w:w="1522"/>
        <w:gridCol w:w="943"/>
        <w:gridCol w:w="6292"/>
      </w:tblGrid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tem</w:t>
            </w:r>
          </w:p>
        </w:tc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zão Social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NPJ - Matriz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de</w:t>
            </w:r>
          </w:p>
        </w:tc>
        <w:tc>
          <w:tcPr>
            <w:tcW w:w="6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Fs onde as empresas podem usufruir do Regime Especial - Convênio ICMS 17/2013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</w:t>
            </w:r>
          </w:p>
        </w:tc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PWAY TELECOMUNICAÇÕES LTDA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.128.103/0001-18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ntos - SP</w:t>
            </w:r>
          </w:p>
        </w:tc>
        <w:tc>
          <w:tcPr>
            <w:tcW w:w="6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M, AP, GO, MS, MT, PB, RJ, RO, RR, SC, SP e PI, DF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 xml:space="preserve">Artigo 2º - </w:t>
      </w:r>
      <w:r>
        <w:rPr>
          <w:rFonts w:cs="Arial" w:ascii="Arial" w:hAnsi="Arial"/>
          <w:color w:val="000000"/>
          <w:sz w:val="24"/>
        </w:rPr>
        <w:t>Este ato entra em vigor na data de sua publicação no Diário Oficial da União, produzindo efeitos a partir de 1º de julho de 20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TO COTEPE/ICMS Nº  28, DE 07-06-17 – DOU 14-06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ltera o Ato COTEPE/ICMS 33/11, que dispõe sobre o leiaute do Cupom Fiscal Eletrônico - SAT (CF-e-SAT) e sobre as especificações técnicas para fabricação e desenvolvimento do Sistema de Autentica- ção e Transmissão de Cupom Fiscal Eletrônico (SAT), conforme previsto no § 4º da cláusula segunda do Ajuste SINIEF 11/10, de 24 de setembro de 2010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Secretário-Executivo do Conselho Nacional de Política Fazendária - CONFAZ, no uso das atribuições que lhe confere o art. 12, XIII, do Regimento da Comissão Técnica Permanente do ICMS - COTEPE/ICMS, de 12 de dezembro de 1997, por este ato, torna público que a Comissão, na sua 168ª reunião ordinária, realizada nos dias 6 a 8 de junho de 2017, em Brasília, DF, decidiu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1º -</w:t>
      </w:r>
      <w:r>
        <w:rPr>
          <w:rFonts w:cs="Arial" w:ascii="Arial" w:hAnsi="Arial"/>
          <w:color w:val="000000"/>
          <w:sz w:val="24"/>
        </w:rPr>
        <w:t xml:space="preserve"> O parágrafo único do art. 1º do Ato COTEPE/ICMS 33/11, de 14 de setembro de 2011, passa a vigorar com a seguinte redação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"Parágrafo único - A referida especificação estará disponível no site do CONFAZ, endereço eletrônico www.confaz.fazenda.gov.br, identificada como Especificacao_SAT_v_ER_2_22_04.pdf e terá como chave de codificação digital a sequência EBB5BDABF83114603CAF4A984E7A9B39 obtida com a aplicação do algoritmo MD5 - "Message Digest" 5."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2º -</w:t>
      </w:r>
      <w:r>
        <w:rPr>
          <w:rFonts w:cs="Arial" w:ascii="Arial" w:hAnsi="Arial"/>
          <w:color w:val="000000"/>
          <w:sz w:val="24"/>
        </w:rPr>
        <w:t xml:space="preserve"> Este ato entra em vigor na data de sua publicação no Diário Oficial da União, produzindo efeitos a partir de sua publicação, exceto quanto aos seguintes itens das especificações técnicas previstas no Ato COTEPE 33/11 que produzirão efeitos a partir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 - de 1º de julho de 2018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) 2.1.1.h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) 2.1.1.i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) 2.1.1.j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) 2.1.16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) 2.2.1.8.b, código 004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) 2.2.1.9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g) 2.2.1.10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h) 2.3.1.a.8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) 2.3.9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j) 4.2.2, ID A03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k) 4.2.2, ID C09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l) 4.2.2, ID C12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) 4.2.2, ID E03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) 4.2.2, ID I05w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) 4.2.2, ID I19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) 4.2.2, ID W04, W05, W06, W07, W08, W09 e W10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q) 4.2.2, ID ZA01, ZA02 e ZA03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) 4.2.3, ID C09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) 4.2.3, ID C12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) 4.2.3, ID E03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u) 5.1.1, itens 14 e 15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) 5.1.2, itens 29, 30, 31 e 32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) 5.2.9.e, # G34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x) 5.2.9.e, # G114 a G120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y) 5.2.9.e, # G139 a G141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) 5.12.6.b, # E08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a) 5.15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b) 5.16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c) 5.17, códigos 111, 131 a 133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d) 5.17, códigos 606 a 611, 751 a 753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e) 6.1.10.2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f )  6 . 1 . 1 6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gg) 6.2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hh) 6.3.1, ID A03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i) 6.3.1, ID I03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jj) 6.3.1, ID I19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kk) 6.3.1, ID N02, N03, N04, N05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ll) 6.3.3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m) Anexo 1, ParametrizaçãoDeFabrica, # AR06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n) Anexo 1, ParametrizaçãoDeFabrica, # AR15, AR17 e AR18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o) Anexo 1, ParametrizaçãoDeUF, # BR06, BR16, BR18 e BR19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p) Anexo 1, ParametrizaçãoDeAtivação, # CR07 a CR09, CR15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qq) Anexo 1, ParametrizaçãoDeAtivação, # CR20, CR30, CR32, CR34 e CR35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r) Anexo 1, ParametrizaçãoDeUso, # DR07 a DR09, DR15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s) Anexo 1, ParametrizaçãoDeUso, # DR20, DR38, DR40, DR52, DR53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t) Anexo 1, ParametrizaçãoDeUso, # DR63 a DR65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uu) Anexo 1, ParametrizaçãoDeBloqueio, # ER06, ER21 a ER25, ER27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v) Anexo 1, ParametrizaçãoDeBloqueio, # ER35, ER36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w) Anexo 4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TO COTEPE/ICMS Nº  29, DE 07-06-17 – DOU 14-06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ltera o Ato COTEPE/ICMS 32/11, que dispõe sobre o Manual de Orientação do Sistema de Autenticação e Transmissão de Cupom Fiscal Eletrônico (SAT), que estabelece a disciplina geral e as especificações técnicas básicas do SAT, conforme previsto no § 4º da cláusula segunda, no § 2º da cláusula quarta e na cláusula sexta, todos do Ajuste SINIEF 11/10, de 24 de setembro de 2010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O Secretário-Executivo do Conselho Nacional de Política Fazendária - CONFAZ, no uso das atribuições que lhe confere o art. 12, XIII, do Regimento da Comissão Técnica Permanente do ICMS - COTEPE/ICMS, de 12 de dezembro de 1997, por este ato, torna público que a Comissão, na sua 168ª reunião ordinária, realizada nos dias 6 a 8 de junho de 2017, em Brasília, DF, decidiu: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 xml:space="preserve">Artigo 1º - </w:t>
      </w:r>
      <w:r>
        <w:rPr>
          <w:rFonts w:cs="Arial" w:ascii="Arial" w:hAnsi="Arial"/>
          <w:color w:val="000000"/>
          <w:sz w:val="24"/>
        </w:rPr>
        <w:t>O parágrafo único do art. 1º do Ato COTEPE/ICMS 32, de 14 de setembro de 2011, passa a vigorar com a seguinte redação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"Parágrafo único - A referida especificação estará disponível no site do CONFAZ, endereço eletrônico www.confaz.fazenda.gov.br, identificada como Manual_Orientacao_SAT_v_MO_2_16_02 terá como chave de codificação digital a sequência 5BA7CD78EBCB4D5BC79A444CF2F4C361 obtida com a aplicação do algoritmo MD5 - "Message Digest" 5."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2º -</w:t>
      </w:r>
      <w:r>
        <w:rPr>
          <w:rFonts w:cs="Arial" w:ascii="Arial" w:hAnsi="Arial"/>
          <w:color w:val="000000"/>
          <w:sz w:val="24"/>
        </w:rPr>
        <w:t xml:space="preserve"> Este ato entra em vigor na data de sua publicação no Diário Oficial da União, produzindo efeitos a partir de sua public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TO COTEPE/ICMS Nº  30, DE 07-06-17 – DOU 14-06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redencia órgão técnico para realização de análise de hardware, software básico e inovação tecnológica de equipamento SAT - Sistema de Autenticação e Transmissão de Cupom Fiscal Eletrônico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Secretário Executivo do CONFAZ, no uso das atribuições que lhe confere o art. 12, XIII, do Regimento da Comissão Técnica Permanente do ICMS COTEPE/ICMS, de 12 de dezembro de 1997, torna público que a comissão, na sua 168ª reunião ordinária realizada nos dias 6 a 8 de junho de 2017, em Brasília, DF, com base no Ato COTEPE ICMS 06/12, de 13 de março de 2012, aprovou o credenciamento da FUNDAÇÃO INSTITUTO TECNOLÓGICO DE JOINVILLE - FITEJ, CNPJ 79.359.840/0001-03, estabelecido na Rua Presidente Prudente de Moraes, 673, Sala 13 e 15, Joinville, SC, Brasil, CEP 89218-001, fone: (047) 3433-1144 para realização de Análise de Hardware, software básico e inovação tecnológica de equipamento SAT, nos termos do ATO COTEPE/ICMS aplicável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TO COTEPE/ICMS Nº  31, DE 07-06-17 – DOU 14-06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ltera o Ato COTEPE ICMS 32/16, que dispõe sobre os prazos de transmissão eletrônica de informações a que se refere o § 3° da cláusula oitava do Protocolo ICMS 04/14, que estabelece procedimentos nas operações interestaduais com Gás Liquefeito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derivado de Gás Natural - GLGN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Secretário Executivo do Conselho Nacional de Política Fazendária - CONFAZ, no uso de suas atribuições que lhe confere o artigo 12, XIII, do Regimento da Comissão Técnica Permanente do ICMS - COTEPE/ICMS, de 12 de dezembro de 1997, torna público que a Comissão, na sua 168ª reunião ordinária, realizada no dia 6 a 8 de junho de 2017, em Brasília, DF, decidiu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1º -</w:t>
      </w:r>
      <w:r>
        <w:rPr/>
        <w:t xml:space="preserve"> Os prazos de transmissão referentes ao "MÊS DE TRANSMISSÃO" novembro de 2017, divulgados no Ato COTEPE/ICMS 32/16, passam a vigorar com a seguinte redação: </w:t>
      </w:r>
    </w:p>
    <w:tbl>
      <w:tblPr>
        <w:tblW w:w="936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7"/>
        <w:gridCol w:w="1278"/>
      </w:tblGrid>
      <w:tr>
        <w:trPr/>
        <w:tc>
          <w:tcPr>
            <w:tcW w:w="9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LENDÁRIO 2017</w:t>
            </w:r>
          </w:p>
        </w:tc>
      </w:tr>
      <w:tr>
        <w:trPr/>
        <w:tc>
          <w:tcPr>
            <w:tcW w:w="8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ntribuintes a que se refere o § 2º da Cláusula Oitava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ês de Transmissão</w:t>
            </w:r>
          </w:p>
        </w:tc>
      </w:tr>
      <w:tr>
        <w:trPr/>
        <w:tc>
          <w:tcPr>
            <w:tcW w:w="8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</w:t>
            </w:r>
          </w:p>
        </w:tc>
      </w:tr>
      <w:tr>
        <w:trPr/>
        <w:tc>
          <w:tcPr>
            <w:tcW w:w="8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istribuidores que adquiriram combustível de contribuinte substituído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</w:tr>
      <w:tr>
        <w:trPr/>
        <w:tc>
          <w:tcPr>
            <w:tcW w:w="8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istribuidores que adquiriram combustível exclusivamente do substituto tributário ou tiveram operações, exclusivamente com GLGN no período.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</w:tr>
      <w:tr>
        <w:trPr/>
        <w:tc>
          <w:tcPr>
            <w:tcW w:w="8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finarias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é dia 13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2º -</w:t>
      </w:r>
      <w:r>
        <w:rPr>
          <w:rFonts w:cs="Arial" w:ascii="Arial" w:hAnsi="Arial"/>
          <w:color w:val="000000"/>
          <w:sz w:val="24"/>
        </w:rPr>
        <w:t xml:space="preserve"> Este ato entra em vigor na data de sua publicação no Diário Oficial da Uni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TO COTEPE/ICMS Nº  32, DE 07-06-17 – DOU 14-06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ltera o Ato COTEPE ICMS 33/16, que dispõe sobre os prazos de transmissão eletrônica de informações a que se refere o § 1° da cláusula vigésima sexta do Convênio ICMS 110/2007, que dispõe sobre o regime de substituição tributária nas operações com combustíveis e lubrificantes, derivados ou não de petróleo, e outros produto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O Secretário Executivo do Conselho Nacional de Política Fazendária - CONFAZ, no uso de suas atribuições que lhe confere o artigo 12, XIII, do Regimento da Comissão Técnica Permanente do ICMS - COTEPE/ICMS, de 12 de dezembro de 1997, torna público que a Comissão, na sua 168ª reunião ordinária, realizada no dia 6 a 8 de junho de 2017, em Brasília, DF, decidiu: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1º -</w:t>
      </w:r>
      <w:r>
        <w:rPr/>
        <w:t xml:space="preserve"> Os prazos de transmissão referentes ao "MÊS DE TRANSMISSÃO" novembro de 2017, divulgados no Ato COTEPE/ICMS 33/16, passam a vigorar com a seguinte redação:</w:t>
      </w:r>
    </w:p>
    <w:tbl>
      <w:tblPr>
        <w:tblW w:w="453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4"/>
        <w:gridCol w:w="1461"/>
      </w:tblGrid>
      <w:tr>
        <w:trPr/>
        <w:tc>
          <w:tcPr>
            <w:tcW w:w="4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LENDÁRIO 2017</w:t>
            </w:r>
          </w:p>
        </w:tc>
      </w:tr>
      <w:tr>
        <w:trPr/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CISOS DO § 1° DA CLÁUSULA VIGÉSIMA SEXTA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ÊS DE TRANSMISSÃO</w:t>
            </w:r>
          </w:p>
        </w:tc>
      </w:tr>
      <w:tr>
        <w:trPr/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</w:t>
            </w:r>
          </w:p>
        </w:tc>
      </w:tr>
      <w:tr>
        <w:trPr/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I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</w:tr>
      <w:tr>
        <w:trPr/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II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</w:tr>
      <w:tr>
        <w:trPr/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V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,6</w:t>
            </w:r>
          </w:p>
        </w:tc>
      </w:tr>
      <w:tr>
        <w:trPr/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 - a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é dia 13</w:t>
            </w:r>
          </w:p>
        </w:tc>
      </w:tr>
      <w:tr>
        <w:trPr/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 - b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é dia 23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2º -</w:t>
      </w:r>
      <w:r>
        <w:rPr>
          <w:rFonts w:cs="Arial" w:ascii="Arial" w:hAnsi="Arial"/>
          <w:color w:val="000000"/>
          <w:sz w:val="24"/>
        </w:rPr>
        <w:t xml:space="preserve"> Este ato entra em vigor na data de sua publicação no Diário Oficial da Uni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TO COTEPE/ICMS Nº  33, DE 07-06-17 – DOU 14-06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ltera o Anexo I do Ato COTEPE/ICMS 26/16, que divulga a relação dos contribuintes credenciados para fins do disposto no § 1º da cláusula segunda-A do Protocolo ICMS 55/13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Secretário-Executivo do Conselho Nacional de Política Fazendária - CONFAZ, no uso de suas atribuições que lhe confere o art. 12, XIII, do Regimento da Comissão Técnica Permanente do ICMS - COTEPE/ICMS, de 12 de dezembro de 1997, por este ato, com base no § 1º da cláusula segunda-A do Protocolo ICMS 55/13, de 22 de maio de 2013, torna público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1º  -</w:t>
      </w:r>
      <w:r>
        <w:rPr>
          <w:rFonts w:cs="Arial" w:ascii="Arial" w:hAnsi="Arial"/>
          <w:color w:val="000000"/>
          <w:sz w:val="24"/>
        </w:rPr>
        <w:t xml:space="preserve"> O anexo II do Ato COTEPE/ICMS 26/16, de 27 de outubro de 2016, passa a vigorar com a seguinte redação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"... ANEXO II</w:t>
      </w:r>
    </w:p>
    <w:p>
      <w:pPr>
        <w:pStyle w:val="Normal"/>
        <w:jc w:val="both"/>
        <w:rPr/>
      </w:pPr>
      <w:r>
        <w:rPr/>
        <w:t>ESPÍRITO SANTO</w:t>
      </w:r>
    </w:p>
    <w:tbl>
      <w:tblPr>
        <w:tblW w:w="935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6710"/>
        <w:gridCol w:w="1855"/>
      </w:tblGrid>
      <w:tr>
        <w:trPr/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TEM</w:t>
            </w:r>
          </w:p>
        </w:tc>
        <w:tc>
          <w:tcPr>
            <w:tcW w:w="6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AZÃO SOCIAL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NPJ</w:t>
            </w:r>
          </w:p>
        </w:tc>
      </w:tr>
      <w:tr>
        <w:trPr/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6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LAM AGRÍCOLA LTDA.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028.528/0015-13</w:t>
            </w:r>
          </w:p>
        </w:tc>
      </w:tr>
      <w:tr>
        <w:trPr/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6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NICAFÉ COMPANHIA DE COMÉRCIO EXTERIOR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154.680/0001-17</w:t>
            </w:r>
          </w:p>
        </w:tc>
      </w:tr>
      <w:tr>
        <w:trPr/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6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ICCHIO SOBRINHO CAFÉ S/A.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487.131/0001-00</w:t>
            </w:r>
          </w:p>
        </w:tc>
      </w:tr>
      <w:tr>
        <w:trPr/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6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OPEAVI - COOPERATIVA AGROPECUÁRIA CENTRO SERRANA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942.085/0037-94</w:t>
            </w:r>
          </w:p>
        </w:tc>
      </w:tr>
      <w:tr>
        <w:trPr/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6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OPERATIVA DOS CAFEICULTORES DA REGIÃO DE LAGINHA LTDA.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025.069/0001-11</w:t>
            </w:r>
          </w:p>
        </w:tc>
      </w:tr>
      <w:tr>
        <w:trPr/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6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ICCHIO CAFÉ S/A. EXPORTAÇÃO E IMPORTAÇÃO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127.579/0001-77</w:t>
            </w:r>
          </w:p>
        </w:tc>
      </w:tr>
      <w:tr>
        <w:trPr/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6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TG PACTUAL COMMODITIES S/A.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796.754/0008-80</w:t>
            </w:r>
          </w:p>
        </w:tc>
      </w:tr>
      <w:tr>
        <w:trPr/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6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D&amp;F MAN VOLCAFÉ LTDA.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.729.690/0003-35</w:t>
            </w:r>
          </w:p>
        </w:tc>
      </w:tr>
      <w:tr>
        <w:trPr/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6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OPERATIVA DOS CAFEICULTORES DO SUL DO ESTADO DO ES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983.209/0001-48</w:t>
            </w:r>
          </w:p>
        </w:tc>
      </w:tr>
      <w:tr>
        <w:trPr/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6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OUIS DREYFUS COMPANY S/A.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.067.525/0185-89</w:t>
            </w:r>
          </w:p>
        </w:tc>
      </w:tr>
      <w:tr>
        <w:trPr/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</w:t>
            </w:r>
          </w:p>
        </w:tc>
        <w:tc>
          <w:tcPr>
            <w:tcW w:w="6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LEDCOFFE COMÉRCIO EXPORTAÇÃO E IMPORTAÇÃO LTDA.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527.082/0001-79</w:t>
            </w:r>
          </w:p>
        </w:tc>
      </w:tr>
      <w:tr>
        <w:trPr/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</w:t>
            </w:r>
          </w:p>
        </w:tc>
        <w:tc>
          <w:tcPr>
            <w:tcW w:w="6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OCKLER COMERCIAL E ESPORTADORA LTDA.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.620.753/0009-41</w:t>
            </w:r>
          </w:p>
        </w:tc>
      </w:tr>
      <w:tr>
        <w:trPr/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6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ISA - EMPRESA INTERAGRÍCOLA S/A.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.356.878/0038-03</w:t>
            </w:r>
          </w:p>
        </w:tc>
      </w:tr>
      <w:tr>
        <w:trPr/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</w:t>
            </w:r>
          </w:p>
        </w:tc>
        <w:tc>
          <w:tcPr>
            <w:tcW w:w="6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ISTÃO COMPANHIA DE COMÉRCIO EXTERIOR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001.247/0030-13</w:t>
            </w:r>
          </w:p>
        </w:tc>
      </w:tr>
      <w:tr>
        <w:trPr/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  <w:tc>
          <w:tcPr>
            <w:tcW w:w="6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YSER CAFÉ EXPORTAÇÃO E IMPORTAÇÃO LTDA.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832.084/0001-83</w:t>
            </w:r>
          </w:p>
        </w:tc>
      </w:tr>
      <w:tr>
        <w:trPr/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</w:t>
            </w:r>
          </w:p>
        </w:tc>
        <w:tc>
          <w:tcPr>
            <w:tcW w:w="6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RIGINAL CAFÉ IMPORTAÇÃO E EXPORTAÇÃO LTDA.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635.892/0001-13</w:t>
            </w:r>
          </w:p>
        </w:tc>
      </w:tr>
      <w:tr>
        <w:trPr/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</w:t>
            </w:r>
          </w:p>
        </w:tc>
        <w:tc>
          <w:tcPr>
            <w:tcW w:w="6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EFENONI AGRÍCOLA LTDA.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475.922/0001-25</w:t>
            </w:r>
          </w:p>
        </w:tc>
      </w:tr>
      <w:tr>
        <w:trPr/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</w:t>
            </w:r>
          </w:p>
        </w:tc>
        <w:tc>
          <w:tcPr>
            <w:tcW w:w="6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UCAFINA BRASIL INDÚSTRIA COMÉRCIO E EXPORTAÇÃO LTDA.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146.352/0002-80</w:t>
            </w:r>
          </w:p>
        </w:tc>
      </w:tr>
      <w:tr>
        <w:trPr/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</w:t>
            </w:r>
          </w:p>
        </w:tc>
        <w:tc>
          <w:tcPr>
            <w:tcW w:w="6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FCO BRASIL S/A.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.315.338/0008-95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2º -</w:t>
      </w:r>
      <w:r>
        <w:rPr>
          <w:rFonts w:cs="Arial" w:ascii="Arial" w:hAnsi="Arial"/>
          <w:color w:val="000000"/>
          <w:sz w:val="24"/>
        </w:rPr>
        <w:t xml:space="preserve"> Este ato entra em vigor na data de sua publicação no Diário Oficial da Uni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Marechal Xavier da Câmara, 20 – Casa Verde - São Paulo/SP</w:t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CEP. 02517-190 - Fone: (11) 3856-7490 (Recados)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lang w:eastAsia="en-US"/>
        </w:rPr>
      </w:pPr>
      <w:r>
        <w:rPr>
          <w:rFonts w:cs="Arial" w:ascii="Arial" w:hAnsi="Arial"/>
          <w:b/>
          <w:color w:val="FF0000"/>
          <w:sz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Novo endereço para acesso ao nosso site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,Bold" w:hAnsi="Calibri,Bold" w:cs="Calibri,Bold"/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,Bold" w:hAnsi="Calibri,Bold" w:cs="Calibri,Bold"/>
      <w:b/>
      <w:sz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6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1:59:00Z</dcterms:created>
  <dc:creator>CB</dc:creator>
  <dc:description/>
  <dc:language>en-US</dc:language>
  <cp:lastModifiedBy>Dell</cp:lastModifiedBy>
  <dcterms:modified xsi:type="dcterms:W3CDTF">2017-06-20T11:59:00Z</dcterms:modified>
  <cp:revision>2</cp:revision>
  <dc:subject/>
  <dc:title>ATO COTEPE/ICMS Nº 26, DE 27-10-16 - DOU 29-10-16</dc:title>
</cp:coreProperties>
</file>